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школьной библиотек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ьютер – 1 ш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тер – 1 ш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анер – 1 ш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кафы книжные – 7 ш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итательский уголок – 1 ш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голок библиотекаря – 1 ш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нижный фонд школьной библиоте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, 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подлежащий инвентарному уче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сском язы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атарском язы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литература на русском язы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атарском язы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на электронных носител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22:00Z</dcterms:created>
  <dc:creator>Владислав</dc:creator>
  <dc:description/>
  <cp:keywords/>
  <dc:language>en-US</dc:language>
  <cp:lastModifiedBy>Admin</cp:lastModifiedBy>
  <dcterms:modified xsi:type="dcterms:W3CDTF">2016-03-22T18:22:00Z</dcterms:modified>
  <cp:revision>2</cp:revision>
  <dc:subject/>
  <dc:title/>
</cp:coreProperties>
</file>